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647065" cy="6731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Dunavarsány Város Önkormányzatának</w:t>
      </w:r>
    </w:p>
    <w:p>
      <w:pPr>
        <w:pStyle w:val="Heading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olgármester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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336 Dunavarsány, Kossuth Lajos utca 18.,</w:t>
      </w:r>
      <w:hyperlink r:id="rId3">
        <w:r>
          <w:rPr>
            <w:rStyle w:val="InternetLink"/>
            <w:rFonts w:cs="Bookman Old Style" w:ascii="Bookman Old Style" w:hAnsi="Bookman Old Style"/>
          </w:rPr>
          <w:t>titkarsag@dunavarsany.hu</w:t>
        </w:r>
      </w:hyperlink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</w:rPr>
        <w:t>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4/521-040, 24/521-041, Fax: 24/521-056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sz w:val="22"/>
          <w:szCs w:val="22"/>
        </w:rPr>
      </w:pP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dunavarsany.hu</w:t>
        </w:r>
      </w:hyperlink>
    </w:p>
    <w:p>
      <w:pPr>
        <w:pStyle w:val="Heading1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</w:r>
    </w:p>
    <w:p>
      <w:pPr>
        <w:pStyle w:val="Heading1"/>
        <w:rPr>
          <w:caps/>
          <w:sz w:val="22"/>
          <w:szCs w:val="22"/>
        </w:rPr>
      </w:pPr>
      <w:r>
        <w:rPr>
          <w:caps/>
          <w:sz w:val="22"/>
          <w:szCs w:val="22"/>
        </w:rPr>
        <w:t>Előterjesztés</w:t>
      </w:r>
    </w:p>
    <w:p>
      <w:pPr>
        <w:pStyle w:val="Header"/>
        <w:tabs>
          <w:tab w:val="clear" w:pos="4536"/>
          <w:tab w:val="left" w:pos="708" w:leader="none"/>
          <w:tab w:val="center" w:pos="1701" w:leader="none"/>
          <w:tab w:val="right" w:pos="9072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unavarsány Város Önkormányzatának Képviselő-testülete</w:t>
      </w:r>
    </w:p>
    <w:p>
      <w:pPr>
        <w:pStyle w:val="Header"/>
        <w:tabs>
          <w:tab w:val="clear" w:pos="4536"/>
          <w:tab w:val="left" w:pos="708" w:leader="none"/>
          <w:tab w:val="center" w:pos="1701" w:leader="none"/>
          <w:tab w:val="right" w:pos="9072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13. november 4-ei rendkívüli ülésére</w:t>
      </w:r>
    </w:p>
    <w:p>
      <w:pPr>
        <w:pStyle w:val="Header"/>
        <w:tabs>
          <w:tab w:val="clear" w:pos="4536"/>
          <w:tab w:val="left" w:pos="708" w:leader="none"/>
          <w:tab w:val="center" w:pos="1701" w:leader="none"/>
          <w:tab w:val="right" w:pos="9072" w:leader="none"/>
        </w:tabs>
        <w:ind w:left="5013" w:hanging="76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013" w:hanging="76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013" w:hanging="5013"/>
        <w:jc w:val="both"/>
        <w:rPr>
          <w:sz w:val="22"/>
          <w:szCs w:val="22"/>
        </w:rPr>
      </w:pPr>
      <w:r>
        <w:rPr>
          <w:b/>
          <w:sz w:val="22"/>
          <w:szCs w:val="22"/>
        </w:rPr>
        <w:t>Hiv. szám:</w:t>
      </w:r>
      <w:r>
        <w:rPr>
          <w:sz w:val="22"/>
          <w:szCs w:val="22"/>
        </w:rPr>
        <w:t xml:space="preserve"> 4394-4/2013.</w:t>
        <w:tab/>
      </w:r>
      <w:r>
        <w:rPr>
          <w:b/>
          <w:bCs/>
          <w:sz w:val="22"/>
          <w:szCs w:val="22"/>
        </w:rPr>
        <w:t>Tárgy:</w:t>
      </w:r>
      <w:r>
        <w:rPr>
          <w:sz w:val="22"/>
          <w:szCs w:val="22"/>
        </w:rPr>
        <w:tab/>
        <w:t>Javaslat a koncessziós díjnak a Koncessziós Szerződés megszűnésével kapcsolatos elszámolása tárgyában született egyezségi javaslat elfogad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013" w:hanging="50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sztelt Képviselő-testület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avarsány és Térsége Önkormányzati Szennyvíztársulás Társulási Tanácsának (továbbiakban: Társulási Tanács) felhatalmazásával Dunavarsány Város Önkormányzata, mint gesztor önkormányzat lefolytatta azt a tárgyalást a DTV Zrt. koncesszor tulajdonosainak képviselőivel, amelynek eredményeként kialakultak a koncessziós jog megváltásának a Felek érdekeit tükröző, hiteles dokumentumokkal alátámasztott tényszámai és alapelvei. Kizárólag ezen tényszámokon és alapelveken nyugodva születhet meg az egyezségi megállapodás az önkormányzatok és a koncesszorok között, amely békésen és mindenkit megnyugtatóan rendezi képes a koncessziós jog megváltásának kérdés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TV Zrt. már korábban eljuttatta tényszámokon alapuló követelését a koncessziós jog megváltása tárgyában a tagönkormányzatokhoz, illetve Dunavarsány Város Önkormányzata, mint gesztor önkormányzat is eljuttatta a tagönkormányzatokhoz az általa saját költségén – a KPMG Tanácsadó Kft. által - készítetett értékbecslését a koncessziós jog értékéről. A ma előterjesztésre kerülő egyezségi tényszámok és alapelvek e dokumentumok alapulvétele mellett kerültek kialakításra a tárgyaló felek köz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vábbiakban vessük össze a DTV Zrt. által levezetett elszámolási metodikát és a KPMG Kft. értékmeghatározásá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lszámolás a DTV Zrt. által javasolt mód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TV Zrt. által készített táblázatok az elmúlt évek adataira épültek. A befektetés értéke, annak megoszlása, a kamatok, a megtérülések visszaellenőrizhetőek. Abból indult ki a javaslat, hogy a koncessziós díj (971.125.111.-Ft) hitelből fedezett része (570.000.000.- Ft) és a koncesszor által befektetett pénz (401.175.000.- Ft) azonos módon kamatozott. A koncessziós díj az önkormányzatok között az alábbi módon került felosztás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918"/>
        <w:gridCol w:w="1561"/>
        <w:gridCol w:w="1561"/>
        <w:gridCol w:w="1560"/>
      </w:tblGrid>
      <w:tr>
        <w:trPr>
          <w:trHeight w:val="288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epülé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izetett  koncessziós díj (Ft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goszlás</w:t>
            </w:r>
          </w:p>
        </w:tc>
      </w:tr>
      <w:tr>
        <w:trPr>
          <w:trHeight w:val="28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ennyví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óví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összese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legyháza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4 962 000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5 400 000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120 362 00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9%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unavarsány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52 636 000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112 725 000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365 361 00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62%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josháza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9 496 000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8 025 000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7 521 00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1%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igetszentmárton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9 836 000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5 025 000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134 861 00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9%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Áporka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8 248 000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8 248 00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7%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sony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14 822 000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214 822 00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2%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Összesen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40 000 000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31 175 000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71 175 00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hitel (570.000.000.- Ft) és a kamatai (325.301.772.-Ft) visszafizetésre kerültek. A befektetett összeg  (401.175.000.- Ft) – a hitellel azonos kondíciókkal – kamatozott és a kamat évenként tőkésedett.  Az így kimutatott követelé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099.175.003.- F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DTV Zrt. megkapná ezt az összeget, az a következő megoszlásban terhelné a Társulásban érintett önkormányzatok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880"/>
        <w:gridCol w:w="3160"/>
      </w:tblGrid>
      <w:tr>
        <w:trPr>
          <w:trHeight w:val="288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epülés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goszlás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izetendő koncessziós megváltás</w:t>
              <w:br/>
              <w:t>(Ft)</w:t>
            </w:r>
          </w:p>
        </w:tc>
      </w:tr>
      <w:tr>
        <w:trPr>
          <w:trHeight w:val="28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legyhá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9%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6 225 605 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unavarsán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62%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3 515 256 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joshá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1%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9 056 190 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igetszentmárt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9%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2 635 560 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Ápor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7%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 607 044 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son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2%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3 135 349 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Összese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%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099 175 003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intettel arra, hogy az önkormányzatok tulajdonosai is a DTV Zrt-nek, a cégnél keletkező eredményből osztalék részesedésre tarthatnának szám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z osztalék fizetendő az előző évek megtermelt, de ki nem fizetett eredményéből (150.402.000.-Ft), a 2013-ban megtermelt eredményből (elfogadott üzleti terv szerint: 19.912.000.- Ft) és a koncessziós jogért kapott bevétel adózott eredmény tartalmából (a koncessziós jog amortizációval csökkentett könyvszerinti értéke 413.632.000.-Ft és a megváltás 1.099.175.003.-Ft közötti rész képez társasági nyereségadó alapot), mely mértéke 685.543. 003.-Ft. Ennek adótartalma (ötszáz millió forintig 10% e felett 16%)  79.686.880.-Ft, így az osztalék alap 605.856.123.-Ft. (A teljes osztalék alap 776.170.123.-F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TV Zrt. Alapszabálya szerint az osztalék 90%-a az osztalékelsőbbségi részvények tulajdonosai, míg 10%-a a törzsrészvények tulajdonosai között osztandóak fel. Az önkormányzatok 25,1% törzsrészvénnyel rendelkez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rre a tulajdoni hányadra jutó osztalék 19.481.870.-F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eltételezve, hogy a DTV Zrt. végelszámolása során a befolyó bevételek és a felmerülő kiadások kiegyenlítik egymást, az önkormányzatok a végelszámolás után maradó vagyonból részesülne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az adók 79.686.880.-Ft és az osztalék 776.170.123.-Ft kifizetése után a 1.099.175.003.- Ft-ból felosztandó vagyonként 243.318.000.- Ft mara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osztandó vagyonból az önkormányzatokat tulajdoni hányaduk alapján (25,1%) megillető rész 61.072.818.-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z önkormányzatok részvényeire eső - osztalékból és a vagyonfelosztásból származó - bevételek együttesen 80 554 688.- Ft-ot tesznek ki, ennyi a részvények értéke a fenti levezetés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így kalkulált önkormányzati teh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540"/>
        <w:gridCol w:w="1700"/>
        <w:gridCol w:w="1540"/>
        <w:gridCol w:w="1720"/>
        <w:gridCol w:w="1660"/>
      </w:tblGrid>
      <w:tr>
        <w:trPr>
          <w:trHeight w:val="288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epülé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goszlá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izetendő koncessziós megváltás (Ft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vétel osztalékból (Ft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vétel felosztott vagyonból (Ft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összes teher (Ft)</w:t>
            </w:r>
          </w:p>
        </w:tc>
      </w:tr>
      <w:tr>
        <w:trPr>
          <w:trHeight w:val="51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legyház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6 225 60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662 36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569 02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5 994 221 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unavarsá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6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3 515 25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081 64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 975 90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2 457 707 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josház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9 056 19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935 9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503 80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1 616 459 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igetszentmárt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2 635 5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983 07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480 8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 171 687 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Ápor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 607 04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67 22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034 09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 505 717 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so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3 135 34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751 77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509 18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4 874 383 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Összes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099 175 00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9 481 87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1 072 81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016 620 17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lszámolás a KPMG Kft. értékmeghatározása al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PMG által készített anyag a jövőre vonatkozó várakozásokat forintosítja és azt mutatja meg, hogy, ha a leírt feltételezések szerint alakul a vállalkozás és környezetének a sorsa, akkor mennyi pénz (szabad cash) vehető ki a cégből osztalék formájában. Az évenként keletkezett és kifizethető pénzeket jelenértékre diszkontálva – azaz kiszámítva, hogy a jövőbeni pénz ma mennyit ér – összesí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n az elven a koncessziós jog értéke 631 millió forint és 683 millió forint közé es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embe véve, hogy a szabad pénzek kivétele a vállalkozásból osztalék formában történhet, az önkormányzatokra jutó mérték - a DTV Zrt. alapszabálya szerint - az osztalék 10%-nak a 25,1%-a, ami 15,9 millió forint és 17.1 millió forint közötti érté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az önkormányzatok koncessziós jogot megváltó nettó terhe 615 millió forint és 666 millió forint közé te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fentiek alapján tárgyaló felek </w:t>
      </w:r>
      <w:r>
        <w:rPr>
          <w:rFonts w:cs="Times New Roman" w:ascii="Times New Roman" w:hAnsi="Times New Roman"/>
          <w:b/>
          <w:u w:val="single"/>
        </w:rPr>
        <w:t>az alábbi tényszámokon és alapelveken nyugv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megállapodási kereteket dolgozták ki az egyezséghez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ulás Tanács által adott felhatalmazás alapján a gesztor önkormányzat és a DTV Zrt. koncesszor tulajdonosainak képviselői közötti egyeztetések a következő eredményre vezett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állapodás megkötésére és dokumentálására a 2013. november 15-ig tartó időszakot kötelezően írják elő egymás részére;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minden érintett fél szándéka a Koncessziós Szerződés peren kívüli megállapodással történő lezárása, de a Koncessziós Szerződés békés lezárásának feltétele, hogy</w:t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Felek között nincs per, és</w:t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merik a koncessziós működésből fakadó elszámolások jogosságát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érintett önkormányzat azonos módon 650 millió forintban ismeri el a koncessziós jog megváltásának értékét, úgy, hogy a teljes önkormányzati részvénycsomagot (25,1%) 2013. december 31</w:t>
      </w:r>
      <w:bookmarkStart w:id="0" w:name="_GoBack"/>
      <w:bookmarkEnd w:id="0"/>
      <w:r>
        <w:rPr>
          <w:rFonts w:cs="Times New Roman" w:ascii="Times New Roman" w:hAnsi="Times New Roman"/>
        </w:rPr>
        <w:t>-ig 25.100.-Ft áron értékesítik a koncesszorok, vagy az általuk kijelölt vevő részére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koncessziós jog megváltás értékéből a tagönkormányzatokat terhelő hányadok:</w:t>
      </w:r>
    </w:p>
    <w:p>
      <w:pPr>
        <w:pStyle w:val="Listaszerbekezds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540"/>
        <w:gridCol w:w="1700"/>
      </w:tblGrid>
      <w:tr>
        <w:trPr>
          <w:trHeight w:val="288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epülé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goszlá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összes teher (Ft)</w:t>
            </w:r>
          </w:p>
        </w:tc>
      </w:tr>
      <w:tr>
        <w:trPr>
          <w:trHeight w:val="28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legyház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557 366 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unavarsá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6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 533 323 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josház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,0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 577 136 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igetszentmárt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 261 436 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Ápor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 292 017 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so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3 778 722 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Összes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50 000 0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650 millió forint azonnal esedékes, de 10% 2013-ban történő megfizetése esetén 2014. évben – havi részletekben – kamatmentesen törleszthető;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3. év után fizetendő hányadra az érintett önkormányzatok követelés elismerő okiratot foglalnak közjegyzői okiratba;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4. éven túlmutató törlesztésről (maximum 2016. december 31-ig) egyedi megállapodásokat kötnek az önkormányzatok és a DTV Zrt.;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3. éven túli részletek mögé - egyedi megállapodások alapján - fedezetet biztosítanak az önkormányzatok. A fedezetek minősége határozza meg a 2014. év utáni törlesztésre eső fizetendő kamatot.</w:t>
      </w:r>
    </w:p>
    <w:p>
      <w:pPr>
        <w:pStyle w:val="Listaszerbekezds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fenti megállapodás a tagönkormányzatok képviselő testületei által elfogadásra kerül, azonnal megkezdődhet – jogászok bevonásával - a végleges megállapodások megszövegez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omatékosan felhívom a figyelmet arra, ha az önkormányzatok és a DTV Zrt. közötti perek nem kerülnek megszüntetésre, eleve kizárt a koncessziós jog megváltásának egyezségen alapuló békés rendezése és az elszámolásra csak peres úton kerülhet sor! A DTV Zrt. abban az esetben, ha az érintett önkormányzatok az ellene indított pert megszüntetik, úgy ő is hasonló képen megszünteti Áporka Önkormányzata ellen indított peres eljár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A Társulási Tanács 2013. október 24-ei ülésén a 44/2013. (X.24.)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számú határozatával (ld. </w:t>
      </w:r>
      <w:r>
        <w:rPr>
          <w:rFonts w:cs="Times New Roman" w:ascii="Times New Roman" w:hAnsi="Times New Roman"/>
          <w:i/>
        </w:rPr>
        <w:t>1. számú melléklet</w:t>
      </w:r>
      <w:r>
        <w:rPr>
          <w:rFonts w:cs="Times New Roman" w:ascii="Times New Roman" w:hAnsi="Times New Roman"/>
        </w:rPr>
        <w:t xml:space="preserve">) a saját részéről elfogadta – 1 tartózkodás mellett - az egyezségi tényszámokat, alapelveket és azok változatlan – legkésőbb </w:t>
      </w:r>
      <w:r>
        <w:rPr>
          <w:rFonts w:cs="Times New Roman" w:ascii="Times New Roman" w:hAnsi="Times New Roman"/>
          <w:b/>
          <w:u w:val="single"/>
        </w:rPr>
        <w:t>2013. november 12. napjáig</w:t>
      </w:r>
      <w:r>
        <w:rPr>
          <w:rFonts w:cs="Times New Roman" w:ascii="Times New Roman" w:hAnsi="Times New Roman"/>
        </w:rPr>
        <w:t xml:space="preserve"> történő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elfogadására kérte fel a tagönkormányzatok képviselő-testületeit az egyezségi megállapodás megkötése érdekébe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, a fentiek alapján hozzuk meg döntésünket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navarsány Város Önkormányzatának Képviselő-testülete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saját részéről elfogadja a koncessziós jog megváltására irányuló megegyezés alapját képező alapelveket és tényszámokat, amelyek mentén megszövegezésre kerülhet a konszenzusos végleges megállapodás a koncessziós jog megváltásáról. Ezek az alapelvek és tényszámok a következőek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k a megállapodás megkötésére és dokumentálására a 2013. november 15-ig tartó időszakot kötelezően írják elő egymás részére;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minden érintett fél szándéka a Koncessziós Szerződés peren kívüli megállapodással történő lezárása, de a Koncessziós Szerződés békés lezárásának feltétele, hogy</w:t>
      </w:r>
    </w:p>
    <w:p>
      <w:pPr>
        <w:pStyle w:val="Listaszerbekezds"/>
        <w:numPr>
          <w:ilvl w:val="1"/>
          <w:numId w:val="9"/>
        </w:numPr>
        <w:spacing w:lineRule="auto" w:line="240" w:before="0" w:after="0"/>
        <w:ind w:left="1985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Felek között nincs per, és</w:t>
      </w:r>
    </w:p>
    <w:p>
      <w:pPr>
        <w:pStyle w:val="Listaszerbekezds"/>
        <w:numPr>
          <w:ilvl w:val="1"/>
          <w:numId w:val="9"/>
        </w:numPr>
        <w:spacing w:lineRule="auto" w:line="240" w:before="0" w:after="0"/>
        <w:ind w:left="1985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ismerik a koncessziós működésből fakadó elszámolások jogosságát;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1134" w:hanging="360"/>
        <w:contextualSpacing/>
        <w:jc w:val="both"/>
        <w:rPr/>
      </w:pPr>
      <w:r>
        <w:rPr/>
        <w:t xml:space="preserve">minden érintett önkormányzat azonos módon 650 millió forintban ismeri el a koncessziós jog megváltásának értékét, úgy, hogy a teljes önkormányzati részvénycsomagot (25,1%) 2013. december 31-ig 25.100.-Ft áron értékesítik a koncesszorok, vagy az általuk kijelölt vevő részére. A koncessziós jog megváltás értékéből a tagönkormányzatokat terhelő hányadok: </w:t>
      </w:r>
    </w:p>
    <w:tbl>
      <w:tblPr>
        <w:tblW w:w="511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540"/>
        <w:gridCol w:w="1700"/>
      </w:tblGrid>
      <w:tr>
        <w:trPr>
          <w:trHeight w:val="288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epülé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goszlá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összes teher (Ft)</w:t>
            </w:r>
          </w:p>
        </w:tc>
      </w:tr>
      <w:tr>
        <w:trPr>
          <w:trHeight w:val="28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legyház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3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80 557 366 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unavarsá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,6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44 533 323 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josház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8 577 136 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igetszentmárt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8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90 261 436 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Ápor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9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2 292 017 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so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1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43 778 722 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Összes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50 000 0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a 650 millió forint azonnal esedékes, de 10% 2013-ban történő megfizetése esetén 2014. évben – havi részletekben – kamatmentesen törleszthető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a 2013. év után fizetendő hányadra az érintett önkormányzatok követelés elismerő okiratot foglalnak közjegyzői okiratba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2014. éven túlmutató törlesztésről (maximum 2016. december 31-ig) egyedi megállapodásokat kötnek az önkormányzatok és a koncesszorok, illetve azok képviselője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2013. éven túli részletek mögé - egyedi megállapodások alapján - fedezetet biztosítanak az önkormányzatok. A fedezetek minősége határozza meg a 2014. év utáni törlesztésre eső fizetendő kamatot.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saját részéről elismeri a koncessziós működésből fakadó elszámolások jogosságát és kinyilvánítja szándékát a koncessziós jog megegyezésen alapuló békés megváltására.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felhatalmazza a Polgármestert az a) pontban elfogadott alapelvekre és tényszámokra épülő, a koncessziós jog megváltásáról szóló megállapodás – legkésőbb 2013. november 15. napjáig történő – aláírására és az egyéb szükséges intézkedések megtételére. </w:t>
      </w:r>
    </w:p>
    <w:p>
      <w:pPr>
        <w:pStyle w:val="Listaszerbekezds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</w:t>
        <w:tab/>
        <w:t>azonnal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</w:t>
        <w:tab/>
        <w:t>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atározati javaslat elfogadása egyszerű szótöbbséget igénye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előterjesztést tárgyalta: ---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 előterjesztést készítette: </w:t>
      </w:r>
      <w:r>
        <w:rPr>
          <w:rFonts w:cs="Times New Roman" w:ascii="Times New Roman" w:hAnsi="Times New Roman"/>
        </w:rPr>
        <w:t>dr. Szilágyi Ákos jegyz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navarsány, 2013. október 28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óna Zoltá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 előterjesztés törvényes: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Szilágyi Ákos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gyző</w:t>
      </w:r>
      <w:r>
        <w:br w:type="page"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mú melléklet</w:t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von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navarsány és Térsége Önkormányzati Szennyvíztársulás Társulási Tanácsán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3. október 24-én megtartott üléséről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navarsány és Térsége Önkormányzati Szennyvíztársulás Társulási Tanácsa (szavazott 6 fő) 5 igen, 1 tartózkodás 0 nem szavazatarányban az alábbi határozatot hoz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4/2013. (X.24.) Dunavarsány és Térsége Önkormányzati Szennyvíztársulás határozata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varsány és Térsége Önkormányzati Szennyvíztársulás Társulási Tanács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aját részéről elfogadja és a tagönkormányzatok Képviselő-testületei elé terjeszthetőnek tartja döntéshozatalra a koncessziós jog megváltására irányuló megegyezés alapját képező alapelveket és tényszámokat, amelyek mentén megszövegezésre kerülhet a konszenzusos végleges megállapodás a koncessziós jog megváltásáról. Ezek az alapelvek és tényszámok a következőek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k a megállapodás megkötésére és dokumentálására a 2013. november 15-ig tartó időszakot kötelezően írják elő egymás részére;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érintett fél szándéka a Koncessziós Szerződés peren kívüli megállapodással történő lezárása, de a Koncessziós Szerződés békés lezárásának feltétele, hogy</w:t>
      </w:r>
    </w:p>
    <w:p>
      <w:pPr>
        <w:pStyle w:val="Listaszerbekezds"/>
        <w:numPr>
          <w:ilvl w:val="1"/>
          <w:numId w:val="9"/>
        </w:numPr>
        <w:spacing w:lineRule="auto" w:line="240" w:before="0" w:after="0"/>
        <w:ind w:left="198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k között nincs per, és</w:t>
      </w:r>
    </w:p>
    <w:p>
      <w:pPr>
        <w:pStyle w:val="Listaszerbekezds"/>
        <w:numPr>
          <w:ilvl w:val="1"/>
          <w:numId w:val="9"/>
        </w:numPr>
        <w:spacing w:lineRule="auto" w:line="240" w:before="0" w:after="0"/>
        <w:ind w:left="198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merik a koncessziós működésből fakadó elszámolások jogosságát;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1134" w:hanging="360"/>
        <w:contextualSpacing/>
        <w:jc w:val="both"/>
        <w:rPr/>
      </w:pPr>
      <w:r>
        <w:rPr/>
        <w:t xml:space="preserve">minden érintett önkormányzat azonos módon 650 millió forintban ismeri el a koncessziós jog megváltásának értékét, úgy, hogy a teljes önkormányzati részvénycsomagot (25,1%) 2013. december 31-ig 25.100.-Ft áron értékesítik a koncesszorok, vagy az általuk kijelölt vevő részére. A koncessziós jog megváltás értékéből a tagönkormányzatokat terhelő hányadok: </w:t>
      </w:r>
    </w:p>
    <w:tbl>
      <w:tblPr>
        <w:tblW w:w="50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540"/>
        <w:gridCol w:w="1700"/>
      </w:tblGrid>
      <w:tr>
        <w:trPr>
          <w:trHeight w:val="50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elepülé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egoszlá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összes teher (Ft)</w:t>
            </w:r>
          </w:p>
        </w:tc>
      </w:tr>
      <w:tr>
        <w:trPr>
          <w:trHeight w:val="50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élegyház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557 366 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unavarsá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6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 533 323 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ajosház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 577 136 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zigetszentmárt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 261 436 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Ápor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 292 017 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akso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3 778 722 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Összes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50 000 0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650 millió forint azonnal esedékes, de 10% 2013-ban történő megfizetése esetén 2014-ben – havi részletekben – kamatmentesen törleszthető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3. év után fizetendő hányadra az érintett önkormányzatok követelés elismerő okiratot foglalnak közjegyzői okiratba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4. éven túlmutató törlesztésről (maximum 2016. december 31-ig) egyedi megállapodásokat kötnek az önkormányzatok és a koncesszorok, illetve azok képviselője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3. éven túli részletek mögé - egyedi megállapodások alapján - fedezetet biztosítanak az önkormányzatok. A fedezetek minősége határozza meg a 2014. év utáni törlesztésre eső fizetendő kamatot.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DTV Zrt-vel felperesi pozícióban perben álló Áporka, Majosháza és Taksony Önkormányzatait, hogy a megállapodás létrejötte és a koncessziós jog békés megváltása érdekében a pert szüntessék meg;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tagönkormányzatok Képviselő-testületeit, hogy ismerjék el határozatukban a koncessziós működésből fakadó elszámolások jogosságát és nyilvánítsák ki szándékukat a koncessziós jog megegyezésen alapuló békés megváltásáról;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k az Elnököt, hogy az a) pontban foglaltakra figyelemmel haladéktalanul készíttesse elő az egyes tagönkormányzatok elé terjesztendő előterjesztéseket és azokat küldje meg a tagönkormányzatok polgármestereinek;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felkéri a tagönkormányzatok Képviselő-testületeit, hogy az a) pontban foglaltak alapján a d) pont szerinti előterjesztés határozati javaslatában foglaltakat a saját részükről fogadják el legkésőbb 2013. november 12. napjáig és hatalmazzák fel a polgármestereiket az a) pont szerinti alapelvekre és tényszámokra épülő, a koncessziós jog megváltásáról szóló megállapodás – legkésőbb 2013. november 15. napjáig történő - aláírására. </w:t>
      </w:r>
    </w:p>
    <w:p>
      <w:pPr>
        <w:pStyle w:val="Listaszerbekezds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</w:t>
        <w:tab/>
      </w:r>
      <w:r>
        <w:rPr>
          <w:rFonts w:cs="Times New Roman" w:ascii="Times New Roman" w:hAnsi="Times New Roman"/>
        </w:rPr>
        <w:t>azonna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</w:t>
        <w:tab/>
      </w:r>
      <w:r>
        <w:rPr>
          <w:rFonts w:cs="Times New Roman" w:ascii="Times New Roman" w:hAnsi="Times New Roman"/>
        </w:rPr>
        <w:t>Elnök, Társulási Tanács tagjai</w:t>
      </w:r>
    </w:p>
    <w:p>
      <w:pPr>
        <w:pStyle w:val="TextBodyIndent"/>
        <w:spacing w:before="0" w:after="0"/>
        <w:ind w:left="567" w:right="5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792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righ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K.m.f.</w:t>
      </w:r>
    </w:p>
    <w:p>
      <w:pPr>
        <w:pStyle w:val="Normal"/>
        <w:spacing w:lineRule="auto" w:line="240" w:before="0" w:after="0"/>
        <w:ind w:righ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92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Bóna Zoltán sk.</w:t>
      </w:r>
    </w:p>
    <w:p>
      <w:pPr>
        <w:pStyle w:val="Normal"/>
        <w:spacing w:lineRule="auto" w:line="240" w:before="0" w:after="0"/>
        <w:ind w:righ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ársulás elnöke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varsány, 2013. 10. 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admány hiteléül: </w:t>
        <w:tab/>
        <w:tab/>
        <w:tab/>
        <w:tab/>
        <w:t xml:space="preserve">Dobronyi Jánosn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testületi koordinát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rFonts w:ascii="Arial" w:hAnsi="Arial" w:eastAsia="Times New Roman" w:cs="Times New Roman"/>
      <w:b/>
      <w:szCs w:val="20"/>
    </w:rPr>
  </w:style>
  <w:style w:type="character" w:styleId="LlbChar">
    <w:name w:val="Élőláb Char"/>
    <w:basedOn w:val="Bekezdsalapbettpusa"/>
    <w:qFormat/>
    <w:rPr>
      <w:rFonts w:ascii="Calibri" w:hAnsi="Calibri" w:eastAsia="Times New Roman" w:cs="Times New Roman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tkarsag@dunavarsany.hu" TargetMode="External"/><Relationship Id="rId4" Type="http://schemas.openxmlformats.org/officeDocument/2006/relationships/hyperlink" Target="http://www.dunavarsany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43:00Z</dcterms:created>
  <dc:creator>dr. Szilágyi Ákos</dc:creator>
  <dc:description/>
  <cp:keywords/>
  <dc:language>en-US</dc:language>
  <cp:lastModifiedBy>DobronyiA</cp:lastModifiedBy>
  <dcterms:modified xsi:type="dcterms:W3CDTF">2013-10-29T10:00:00Z</dcterms:modified>
  <cp:revision>15</cp:revision>
  <dc:subject/>
  <dc:title/>
</cp:coreProperties>
</file>